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GRAMUL DE ACTIVITĂȚI  ”ȘCOALA ALTFEL: SĂ ȘTII MAI MULTE, SĂ FII MA BUN!”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7-11aprilie2014)</w:t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</w:t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30"/>
        <w:gridCol w:w="1722"/>
        <w:gridCol w:w="2051"/>
        <w:gridCol w:w="6031"/>
        <w:gridCol w:w="242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iua /Da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 / Clas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dre didactice implicate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tivitatea (TITLUL ȘI TIPUL) / o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că sunt mai multe activități se precizează ora / orele de desfășura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cul desfășurării activităț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ala de clasă, teren sport, muzeu etc.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ni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7.04.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că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jlocie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re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prof. înv. preșcolar Ciotoianu Daniela                     </w:t>
            </w:r>
          </w:p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educ. Hovaghinian Alexandrina             -educ. Florea Paulina  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șul cu bunătăți</w:t>
            </w:r>
          </w:p>
          <w:p>
            <w:pPr>
              <w:pStyle w:val="Frspaier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zbatere împreună cu medicul de familie; </w:t>
            </w:r>
          </w:p>
          <w:p>
            <w:pPr>
              <w:pStyle w:val="Frspaier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epararea unei salate de fructe; </w:t>
            </w:r>
          </w:p>
          <w:p>
            <w:pPr>
              <w:pStyle w:val="Frspaier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gătirea unui coș cu legume și fructe proaspete;</w:t>
            </w:r>
          </w:p>
          <w:p>
            <w:pPr>
              <w:pStyle w:val="Frspaier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zionarea unor filmulețe tematice;</w:t>
            </w:r>
          </w:p>
          <w:p>
            <w:pPr>
              <w:pStyle w:val="Frspaier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sene.</w:t>
            </w:r>
          </w:p>
          <w:p>
            <w:pPr>
              <w:pStyle w:val="Frspaier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lile de clasă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gătitoare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II-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III-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IV-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înv. Simion Monic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Munteanu Zinovi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Nicolae Marcel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Dedu Vioric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înv. Gangă Ana Maria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entru o alimentație sănătoasă</w:t>
            </w:r>
          </w:p>
          <w:p>
            <w:pPr>
              <w:pStyle w:val="Frspaiere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portanța unei alimentații sănătoase – prezentare material, discuții libere, fișă de lucr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;</w:t>
            </w:r>
          </w:p>
          <w:p>
            <w:pPr>
              <w:pStyle w:val="Frspaiere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portanța igienei personale – prezentare material, discuții libere, fișă de lucru;</w:t>
            </w:r>
          </w:p>
          <w:p>
            <w:pPr>
              <w:pStyle w:val="Frspaiere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ugăciune” – ”Ce ai vrea să fii și de ce ?”</w:t>
            </w:r>
          </w:p>
          <w:p>
            <w:pPr>
              <w:pStyle w:val="Frspaiere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nceritate și minciună/ Fișă de evaluare.</w:t>
            </w:r>
          </w:p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lile de clasă</w:t>
            </w:r>
          </w:p>
          <w:p>
            <w:pPr>
              <w:pStyle w:val="Frspaier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ubul copiilor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 V-a </w:t>
            </w:r>
          </w:p>
          <w:p>
            <w:pPr>
              <w:pStyle w:val="Frspaier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VI-a 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VI-a B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 VII-a 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VIII-a 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VIII-a 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Mihalache Florentin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Roșu Florin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Chircuși Antonigel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Mavrichie Cristin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Sterea Eugen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Nicolae Alexandru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Bărbulescu Constantin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O minte sănătoasă într-un corp sănătos</w:t>
            </w:r>
          </w:p>
          <w:p>
            <w:pPr>
              <w:pStyle w:val="Frspaier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ități de educație pentru sănătate și stil de viață sănătos;</w:t>
            </w:r>
          </w:p>
          <w:p>
            <w:pPr>
              <w:pStyle w:val="Frspaier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teliere de lucru;</w:t>
            </w:r>
          </w:p>
          <w:p>
            <w:pPr>
              <w:pStyle w:val="Frspaier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curs pe teme de alimentație sănătoasă și reguli de igienă;</w:t>
            </w:r>
          </w:p>
          <w:p>
            <w:pPr>
              <w:pStyle w:val="Frspaier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âlnire cu medicul de familie;</w:t>
            </w:r>
          </w:p>
          <w:p>
            <w:pPr>
              <w:pStyle w:val="Frspaier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zionarea unor filme tematice;</w:t>
            </w:r>
          </w:p>
          <w:p>
            <w:pPr>
              <w:pStyle w:val="Frspaier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urarea unor texte;</w:t>
            </w:r>
          </w:p>
          <w:p>
            <w:pPr>
              <w:pStyle w:val="Frspaier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 oră de anatomie: cunoașterea organismului uman și a funcțiilor vitale, precum și a unor norme de comportament pentru asigurarea echilibrului dintre sănătatea individuală și cea colectivă;</w:t>
            </w:r>
          </w:p>
          <w:p>
            <w:pPr>
              <w:pStyle w:val="Frspaier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ordarea primului ajutor;</w:t>
            </w:r>
          </w:p>
          <w:p>
            <w:pPr>
              <w:pStyle w:val="Frspaiere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gătirea unui fel de mâncare – activitate concurs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lile de clasă</w:t>
            </w:r>
          </w:p>
          <w:p>
            <w:pPr>
              <w:pStyle w:val="Frspaier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DI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rți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8.04.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că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jlocie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re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prof. înv. preșcolar Ciotoianu Daniela                     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educ. Hovaghinian Alexandrina             -educ. Florea Paulina  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e pot face două mâini dibace</w:t>
            </w:r>
          </w:p>
          <w:p>
            <w:pPr>
              <w:pStyle w:val="Frspaiere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teliere de lucru: pictură,, pe hârtie, pe pietre,  abilități practice pentru confecționarea unor produse (felicitări, coșulețe, desene, colaje,  realizarea unei expoziții cu lucrările copiilor)</w:t>
            </w:r>
          </w:p>
          <w:p>
            <w:pPr>
              <w:pStyle w:val="Frspaier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lile de clasă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gătitoare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II-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III-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IV-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Munteanu Zinovi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înv. Simion Monica</w:t>
            </w:r>
          </w:p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Nicolae Marcel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Dedu Vioric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înv. Gangă Ana Maria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agia hârtiei</w:t>
            </w:r>
          </w:p>
          <w:p>
            <w:pPr>
              <w:pStyle w:val="Frspaiere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teliere de lucru: pictură pe hârtie, pe sticlă, pe pietre, colaje din polistiren, felicitări, obiecte din materiale reciclabile, jucării, origami, tangram, desene, picturi, miniexpoziție cu lucrările copiilor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lile de clasă</w:t>
            </w:r>
          </w:p>
          <w:p>
            <w:pPr>
              <w:pStyle w:val="Frspaier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ubul copiilor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 V-a 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VI-a 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VI-a B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 VII-a 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VIII-a 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VIII-a 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Mihalache Florentin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Roșu Florin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Chircuși Antonigel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Mavrichie Cristin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Sterea Eugen</w:t>
            </w:r>
          </w:p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Nicolae Alexandru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Popescu Luminița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rimăvara în 3 D</w:t>
            </w:r>
          </w:p>
          <w:p>
            <w:pPr>
              <w:pStyle w:val="Frspaiere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ații tehnologice;</w:t>
            </w:r>
          </w:p>
          <w:p>
            <w:pPr>
              <w:pStyle w:val="Frspaiere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itate de recondiționare a materialelor didactice din școală;</w:t>
            </w:r>
          </w:p>
          <w:p>
            <w:pPr>
              <w:pStyle w:val="Frspaiere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foraj;</w:t>
            </w:r>
          </w:p>
          <w:p>
            <w:pPr>
              <w:pStyle w:val="Frspaiere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ictură pe sticlă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boratoare</w:t>
            </w:r>
          </w:p>
          <w:p>
            <w:pPr>
              <w:pStyle w:val="Frspaier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lile de clasă</w:t>
            </w:r>
          </w:p>
          <w:p>
            <w:pPr>
              <w:pStyle w:val="Frspaier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ubul copiilor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ercuri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9.04.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că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jlocie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re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prof. înv. preșcolar Ciotoianu Daniela                    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educ. Hovaghinian Alexandrina             -educ. Florea Paulina   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Eroi din basme</w:t>
            </w:r>
          </w:p>
          <w:p>
            <w:pPr>
              <w:pStyle w:val="Frspaier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zionarea unui film de desene animate;</w:t>
            </w:r>
          </w:p>
          <w:p>
            <w:pPr>
              <w:pStyle w:val="Frspaier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zzle;</w:t>
            </w:r>
          </w:p>
          <w:p>
            <w:pPr>
              <w:pStyle w:val="Frspaier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tirea unei povești (audiție);</w:t>
            </w:r>
          </w:p>
          <w:p>
            <w:pPr>
              <w:pStyle w:val="Frspaier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amatizare;</w:t>
            </w:r>
          </w:p>
          <w:p>
            <w:pPr>
              <w:pStyle w:val="Frspaier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sene.</w:t>
            </w:r>
          </w:p>
          <w:p>
            <w:pPr>
              <w:pStyle w:val="Frspaier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Frspaier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lile de clasă</w:t>
            </w:r>
          </w:p>
          <w:p>
            <w:pPr>
              <w:pStyle w:val="Frspaier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gătitoare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II-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III-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IV-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înv. Simion Monic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Munteanu Zinovi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Nicolae Marcel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Dedu Vioric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înv. Gangă Ana Maria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O lume plină de povești</w:t>
            </w:r>
          </w:p>
          <w:p>
            <w:pPr>
              <w:pStyle w:val="Frspaier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amatizarea unei povești sau a unei scenete dintr-o poveste;</w:t>
            </w:r>
          </w:p>
          <w:p>
            <w:pPr>
              <w:pStyle w:val="Frspaiere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ncur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ecunoaște povestea/personaju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;</w:t>
            </w:r>
          </w:p>
          <w:p>
            <w:pPr>
              <w:pStyle w:val="Frspaier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ment de lectură: citirea unei povești; discuții;</w:t>
            </w:r>
          </w:p>
          <w:p>
            <w:pPr>
              <w:pStyle w:val="Frspaier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lizarea unei povești/a unui basm;</w:t>
            </w:r>
          </w:p>
          <w:p>
            <w:pPr>
              <w:pStyle w:val="Frspaier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lizarea unor desene din lecturile îndrăgite.</w:t>
            </w:r>
          </w:p>
          <w:p>
            <w:pPr>
              <w:pStyle w:val="Frspaier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lile de clasă</w:t>
            </w:r>
          </w:p>
          <w:p>
            <w:pPr>
              <w:pStyle w:val="Frspaier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DI</w:t>
            </w:r>
          </w:p>
          <w:p>
            <w:pPr>
              <w:pStyle w:val="Frspaier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 V-a 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VI-a 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VI-a B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 VII-a 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VIII-a 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VIII-a 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Mihalache Florentin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Roșu Florin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Chircuși Antonigel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Mavrichie Cristin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Sterea Eugen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Nicolae Alexandru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Invitație la lectură</w:t>
            </w:r>
          </w:p>
          <w:p>
            <w:pPr>
              <w:pStyle w:val="Frspaier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cursuri literare;</w:t>
            </w:r>
          </w:p>
          <w:p>
            <w:pPr>
              <w:pStyle w:val="Frspaier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ații proprii;</w:t>
            </w:r>
          </w:p>
          <w:p>
            <w:pPr>
              <w:pStyle w:val="Frspaier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zionarea unor piese de teatru;</w:t>
            </w:r>
          </w:p>
          <w:p>
            <w:pPr>
              <w:pStyle w:val="Frspaier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rcul  de lectura”</w:t>
            </w:r>
          </w:p>
          <w:p>
            <w:pPr>
              <w:pStyle w:val="Frspaiere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lile de clasă</w:t>
            </w:r>
          </w:p>
          <w:p>
            <w:pPr>
              <w:pStyle w:val="Frspaier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DI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Joi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04.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că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jlocie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re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prof. înv. preșcolar Ciotoianu Daniela                     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educ. Hovaghinian Alexandrina             -educ. Florea Paulina   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Trăim și ne jucăm într-un mediu sănătos</w:t>
            </w:r>
          </w:p>
          <w:p>
            <w:pPr>
              <w:pStyle w:val="Frspaiere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zionarea unor materiale despre protejarea mediului;</w:t>
            </w:r>
          </w:p>
          <w:p>
            <w:pPr>
              <w:pStyle w:val="Frspaiere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ități de igienizare în sala de clasă și în curtea grădiniței;</w:t>
            </w:r>
          </w:p>
          <w:p>
            <w:pPr>
              <w:pStyle w:val="Frspaiere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rea plantelor din sala de clasă;</w:t>
            </w:r>
          </w:p>
          <w:p>
            <w:pPr>
              <w:pStyle w:val="Frspaiere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ntarea unor flori în spațiul verde al grădiniței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lile de clasă</w:t>
            </w:r>
          </w:p>
          <w:p>
            <w:pPr>
              <w:pStyle w:val="Frspaier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grădiniței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gătitoare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II-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III-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IV-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înv. Simion Monic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Munteanu Zinovi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Nicolae Marcel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Dedu Vioric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înv. Gangă Ana Maria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Vrem să trăim într-un mediu sănătos</w:t>
            </w:r>
          </w:p>
          <w:p>
            <w:pPr>
              <w:pStyle w:val="Frspaier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zionarea unor materiale despre protejarea mediului;</w:t>
            </w:r>
          </w:p>
          <w:p>
            <w:pPr>
              <w:pStyle w:val="Frspaiere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ncur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in tainele natur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;</w:t>
            </w:r>
          </w:p>
          <w:p>
            <w:pPr>
              <w:pStyle w:val="Frspaier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țiuni de îngrijire a plantelor din sala de clasă;</w:t>
            </w:r>
          </w:p>
          <w:p>
            <w:pPr>
              <w:pStyle w:val="Frspaier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logizarea spațiului verde din curtea școlii;</w:t>
            </w:r>
          </w:p>
          <w:p>
            <w:pPr>
              <w:pStyle w:val="Frspaier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ntarea unor flori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lile de clasă</w:t>
            </w:r>
          </w:p>
          <w:p>
            <w:pPr>
              <w:pStyle w:val="Frspaier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școlii</w:t>
            </w:r>
          </w:p>
          <w:p>
            <w:pPr>
              <w:pStyle w:val="Frspaier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cul școli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 V-a 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VI-a 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VI-a B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 VII-a 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VIII-a 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VIII-a 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Mihalache Florentin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Roșu Florin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Chircuși Antonigel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Mavrichie Cristin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Sterea Eugen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Nicolae Alexandru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Bărbulescu Constantin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Școli pentru un viitor verde</w:t>
            </w:r>
          </w:p>
          <w:p>
            <w:pPr>
              <w:pStyle w:val="Frspaier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zionarea unor filme documentare referitoare la sănătatea Pământului;</w:t>
            </w:r>
          </w:p>
          <w:p>
            <w:pPr>
              <w:pStyle w:val="Frspaier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ntarea unor pomi în parcul școlii;</w:t>
            </w:r>
          </w:p>
          <w:p>
            <w:pPr>
              <w:pStyle w:val="Frspaier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țiuni de igienizare a sălilor de clasă și a parcului școlii;</w:t>
            </w:r>
          </w:p>
          <w:p>
            <w:pPr>
              <w:pStyle w:val="Frspaier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rea plantelor din sălile de clasă;</w:t>
            </w:r>
          </w:p>
          <w:p>
            <w:pPr>
              <w:pStyle w:val="Frspaier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cursuri pe teme ecologice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DI</w:t>
            </w:r>
          </w:p>
          <w:p>
            <w:pPr>
              <w:pStyle w:val="Frspaier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boratorul de fizică-chimie</w:t>
            </w:r>
          </w:p>
          <w:p>
            <w:pPr>
              <w:pStyle w:val="Frspaier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școlii</w:t>
            </w:r>
          </w:p>
          <w:p>
            <w:pPr>
              <w:pStyle w:val="Frspaier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cul școlii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neri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04.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că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jlocie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re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prof. înv. preșcolar Ciotoianu Daniela                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educ. Hovaghinian Alexandrina             -educ. Florea Paulina  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ișcare și sănătate</w:t>
            </w:r>
          </w:p>
          <w:p>
            <w:pPr>
              <w:pStyle w:val="Frspaiere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ivitate în aer liber organizată cu părinții (întreceri, jocuri de mișcare etc.)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tea grădiniței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gătitoare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II-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III-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IV-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înv. Simion Monic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Munteanu Zinovi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Nicolae Marcel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Dedu Vioric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înv. Gangă Ana Maria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port și sănătate</w:t>
            </w:r>
          </w:p>
          <w:p>
            <w:pPr>
              <w:pStyle w:val="Frspaier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tafete aplicative;</w:t>
            </w:r>
          </w:p>
          <w:p>
            <w:pPr>
              <w:pStyle w:val="Frspaier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receri cu caracter de divertisment: țurca, alergări în saci, trasul frânghiei etc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ul de sport;</w:t>
            </w:r>
          </w:p>
          <w:p>
            <w:pPr>
              <w:pStyle w:val="Frspaier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sport</w:t>
            </w:r>
          </w:p>
        </w:tc>
      </w:tr>
      <w:tr>
        <w:trPr>
          <w:trHeight w:val="33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 V-a 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VI-a 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VI-a B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 VII-a 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VIII-a 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VIII-a 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Mihalache Florentin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Roșu Florin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Chircuși Antonigel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Mavrichie Cristin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Sterea Eugen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f. Nicolae Alexandru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Și noi suntem sportivi</w:t>
            </w:r>
          </w:p>
          <w:p>
            <w:pPr>
              <w:pStyle w:val="Frspaier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cursuri intre clase: fotbal, handbal, șah.</w:t>
            </w:r>
          </w:p>
          <w:p>
            <w:pPr>
              <w:pStyle w:val="Frspaier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tafete</w:t>
            </w:r>
          </w:p>
          <w:p>
            <w:pPr>
              <w:pStyle w:val="Frspaier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os</w:t>
            </w:r>
          </w:p>
          <w:p>
            <w:pPr>
              <w:pStyle w:val="Frspaier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nsuri</w:t>
            </w:r>
          </w:p>
          <w:p>
            <w:pPr>
              <w:pStyle w:val="Frspaier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jorete</w:t>
            </w:r>
          </w:p>
          <w:p>
            <w:pPr>
              <w:pStyle w:val="Frspaier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imnastic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ul de sport</w:t>
            </w:r>
          </w:p>
          <w:p>
            <w:pPr>
              <w:pStyle w:val="Frspaier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s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,                                                                                                                                                                                   CONSILIER  EDUCATIV,</w:t>
      </w:r>
    </w:p>
    <w:p>
      <w:pPr>
        <w:pStyle w:val="Frspaiere"/>
        <w:tabs>
          <w:tab w:val="clear" w:pos="720"/>
          <w:tab w:val="left" w:pos="9345" w:leader="none"/>
        </w:tabs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rof. NICOLAE  ION</w:t>
        <w:tab/>
        <w:t>prof.  ROȘU  FLORINA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32"/>
        <w:szCs w:val="32"/>
        <w:lang w:val="ro-RO"/>
      </w:rPr>
      <w:t>ȘCOALA  GIMNAZIALĂ  MOVILIȚ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sz w:val="22"/>
      <w:szCs w:val="22"/>
      <w:lang w:val="en-US"/>
    </w:rPr>
  </w:style>
  <w:style w:type="character" w:styleId="SubsolCaracter">
    <w:name w:val="Subsol Caracter"/>
    <w:basedOn w:val="Fontdeparagrafimplici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21:00Z</dcterms:created>
  <dc:creator>Zinovia</dc:creator>
  <dc:description/>
  <cp:keywords/>
  <dc:language>en-US</dc:language>
  <cp:lastModifiedBy>ion</cp:lastModifiedBy>
  <cp:lastPrinted>2014-02-19T11:33:00Z</cp:lastPrinted>
  <dcterms:modified xsi:type="dcterms:W3CDTF">2014-02-26T09:16:00Z</dcterms:modified>
  <cp:revision>7</cp:revision>
  <dc:subject/>
  <dc:title/>
</cp:coreProperties>
</file>